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26 сентября 2024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зоева Бабека Умудвар оглы, * года рождения, уроженца *, гражданина * (паспорт *); *, воспитывающего двоих малолетних детей, инвалидности не имеющего; зарегистрированного по адресу: *, работающего *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.05.2024 в 0:01 Мирзоев Б.У.о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 ст. 12.14 КоАП РФ, не уплатил административный штраф в размере 500 рублей, наложенный постановлением от 14.03.2024 № *. </w:t>
      </w:r>
      <w:r>
        <w:rPr>
          <w:spacing w:val="-4"/>
          <w:sz w:val="27"/>
          <w:szCs w:val="27"/>
        </w:rPr>
        <w:t>Копия постановления получена Мирзоевым Б.У.о. лично 14.03.2024 и вступило в законную силу 25.03.2024, следовательно, 60-дневный срок для добровольной уплаты административного штрафа истёк 24.05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ирзоев Б.У.о. с вменяемым правонарушением согласился, каких – либо ходатайств не заявил.</w:t>
      </w:r>
    </w:p>
    <w:p>
      <w:pPr>
        <w:pStyle w:val="21"/>
        <w:ind w:firstLine="709"/>
        <w:rPr/>
      </w:pPr>
      <w:r>
        <w:rPr>
          <w:sz w:val="27"/>
          <w:szCs w:val="27"/>
        </w:rPr>
        <w:t>Огласив протокол об административном правонарушении</w:t>
      </w:r>
      <w:r>
        <w:rPr>
          <w:sz w:val="27"/>
          <w:szCs w:val="27"/>
          <w:lang w:val="ru-RU"/>
        </w:rPr>
        <w:t xml:space="preserve">, выслушав объяснения </w:t>
      </w:r>
      <w:r>
        <w:rPr>
          <w:sz w:val="27"/>
          <w:szCs w:val="27"/>
        </w:rPr>
        <w:t>Мирзоев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Б.У.о.</w:t>
      </w:r>
      <w:r>
        <w:rPr>
          <w:sz w:val="27"/>
          <w:szCs w:val="27"/>
          <w:lang w:val="ru-RU"/>
        </w:rPr>
        <w:t xml:space="preserve"> и исс</w:t>
      </w:r>
      <w:r>
        <w:rPr>
          <w:sz w:val="27"/>
          <w:szCs w:val="27"/>
        </w:rPr>
        <w:t>ледовав письменные материалы дела, мировой судья приходит к выводу о наличии в бездействии Мирзое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Б.У.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Мирзоева Б.У.о. в совершении административного правонарушения установлена и подтверждается протоколом об административном правонарушении от 23.08.2024 *; копией постановления от 14.03.2024 № *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Мирзоева Б.У.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4.03.2024 по 24.05.2024 уплата административного штрафа, наложенного постановлением по делу об административном правонарушении от 14.03.2024 № *, Мирзоевым Б.У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момент рассмотрения дела сведения об уплате Мирзоевым Б.У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Мирзоеву Б.У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ирзоеву Б.У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Мирзоева Бабека Умудва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255010472420161.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Мирзоеву Б.У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1047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47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5701-93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